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23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898-7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6 авгус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бботы Екатерины Евгеньевны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12.2024 года в 00 часов 01 минута Суббота Е.Е., по адресу: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№18810586241001018198 от 01.10.2024 года по делу об административном правонарушении, предусмотренном ч.2 ст.12.9 КоАП РФ. В отношении Субботы Е.Е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бота Е.Е., извещенная о времени и месте рассмотрения дела, в судебное заседание не явиласья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Субботы Е.Е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№18810886250920049886; копией постановления по делу об административном правонарушении № №18810586241001018198 от 01.10.2024 года вступившего в законную силу 12.10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2.12.2024 года, штраф оплачен 09.04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Субботы Е.Е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убботы Е.Е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убботу Екатерину Евгеньевну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233252014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